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344805</wp:posOffset>
                </wp:positionV>
                <wp:extent cx="6293485" cy="275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 Go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 xml:space="preserve">lov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he world so much that He gave His one and only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  <w:tab/>
                              <w:tab/>
                              <w:t>John 3:16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17.2pt;mso-wrap-distance-left:9.05pt;mso-wrap-distance-right:9.05pt;mso-wrap-distance-top:0pt;mso-wrap-distance-bottom:0pt;margin-top:27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or Go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 xml:space="preserve">loved </w:t>
                      </w:r>
                      <w:r>
                        <w:rPr>
                          <w:sz w:val="32"/>
                          <w:szCs w:val="32"/>
                        </w:rPr>
                        <w:t xml:space="preserve">the world so much that He gave His one and only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on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  <w:tab/>
                        <w:tab/>
                        <w:t>John 3:16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6810375" cy="713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1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3:39:00Z</dcterms:modified>
  <cp:revision>4</cp:revision>
  <dc:subject/>
  <dc:title>If you remain in _ _ and my words remain in you,  _ _ _ whatever you wish, and it will be _ _ _ _ _ you</dc:title>
</cp:coreProperties>
</file>